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low_dis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DOCUMENTORURL: https://phpdoc.org/phpDocumentor.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DOCUMENTORFILENAME: phpDocumentor.p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s: write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-on: "ubuntu-24.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Checkou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: actions/checkout@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Setup PHP with PEC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: shivammathur/setup-php@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p-version: "8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: dom, curl, libxml, mbstring, zip, pcntl, pdo, bcmath, intl, gd, exif, iconv, imagick, json, 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age: x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Pre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buil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coverage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p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ph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-on-error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get $PHPDOCUMENTORURL -O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mod +x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p ../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f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-on-error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build/dist/doc.zip build/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