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flow_dis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PDOCUMENTORURL: https://phpdoc.org/phpDocumentor.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PDOCUMENTORFILENAME: phpDocumentor.p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s: write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-on: "ubuntu-24.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: Checkou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: actions/checkout@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: Setup PHP with PEC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: shivammathur/setup-php@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p-version: "8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: dom, curl, libxml, mbstring, zip, pcntl, pdo, bcmath, intl, gd, exif, iconv, imagick, json, x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age: x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: Get Composer Cac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: composer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"dir=$(composer config cache-files-dir)" &gt;&gt; $GITHUB_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: actions/cache@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: ${{ steps.composer-cache.outputs.dir 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: ${{ runner.os }}-8.3-composer-${{ hashFiles('**/composer.lock') 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-key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{{ runner.os }}-8.3-compos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: Install composer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 config -g github-oauth.github.com ${{ secrets.GITHUB_TOKEN 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: Prepa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build/buil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build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build/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build/coverage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build/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build/p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build/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build/php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: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-on-error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get $PHPDOCUMENTORURL -O $PHPDOCUMENTOR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mod +x $PHPDOCUMENTOR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p ../$PHPDOCUMENTOR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 -f $PHPDOCUMENTOR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: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-on-error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build/dist/doc.zip build/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